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0"/>
          <w:sz w:val="44"/>
          <w:szCs w:val="44"/>
        </w:rPr>
        <w:t>四川省公安厅遴选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44"/>
          <w:szCs w:val="44"/>
          <w:lang w:eastAsia="zh-CN"/>
        </w:rPr>
        <w:t>情报信息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44"/>
          <w:szCs w:val="44"/>
        </w:rPr>
        <w:t>业务骨干</w:t>
      </w:r>
      <w:r>
        <w:rPr>
          <w:rFonts w:ascii="方正小标宋简体" w:hAnsi="方正小标宋简体" w:cs="方正小标宋简体" w:eastAsia="方正小标宋简体"/>
          <w:b/>
          <w:spacing w:val="-10"/>
          <w:sz w:val="44"/>
          <w:szCs w:val="44"/>
        </w:rPr>
        <w:t>考试规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方正小标宋简体"/>
          <w:b/>
          <w:b/>
          <w:spacing w:val="-10"/>
          <w:sz w:val="32"/>
          <w:szCs w:val="44"/>
        </w:rPr>
      </w:pPr>
      <w:r>
        <w:rPr>
          <w:rFonts w:eastAsia="仿宋_GB2312" w:cs="方正小标宋简体" w:ascii="仿宋_GB2312" w:hAnsi="仿宋_GB2312"/>
          <w:b/>
          <w:spacing w:val="-10"/>
          <w:sz w:val="32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应试人员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前进入考室，对号入座，并将警察证放在座位右上角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除规定用品外，不得携带其它用品进入考室，不得携带电子记事本类、移动电话等通讯设备进入考室。已带的要按监考人员的要求关闭电源并存放在指定位置，不得带至座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试卷发放后，应试人员必须在开考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内在试卷规定的位置上准确填写本人姓名、考号等有关信息，但不得超过密封线，密封线外不得做任何标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如试卷分发错误，或页码不对、字迹模糊等问题，可举手询问，但不得要求监考人员解释试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一律用蓝、黑色墨水钢笔或签字笔在指定位置作答，字迹要清楚、工整，考试用笔请考生自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考试期间必须保持安静，不得交头接耳、左顾右盼，不得擅自离开座位，严禁抄袭，严禁窥视他人答题或交换试卷；考场内禁止吸烟。已交卷人员不得在考场附近逗留、喧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计算机操作技能测试期间，除按考题要求使用指定的地址完成测试外，不得登录其他任何与考试无关的网址。测试完毕后应立即离开，不得在考室附近逗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严格执行监考人员指令，考试结束后立即停止答卷，并将试卷反面向上放在桌面上，由监考人员清点回收试卷，不得将试卷和题本带出考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服从考务工作人员管理，接受监考人员的监督和检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违反上述考试规则的人员，一经发现，立即取消考试资格，责令离开考场，或试卷做零分处理。情节严重的，通报所在单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2:00Z</dcterms:created>
  <dc:creator>wan</dc:creator>
  <dc:description/>
  <dc:language>en-US</dc:language>
  <cp:lastModifiedBy>Lenovo User</cp:lastModifiedBy>
  <dcterms:modified xsi:type="dcterms:W3CDTF">2013-05-24T08:49:56Z</dcterms:modified>
  <cp:revision>4</cp:revision>
  <dc:subject/>
  <dc:title>省人事人才考试测评基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