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四川省公安机关出入境管理部门补、换发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年有效台湾居民来往大陆通行证工作规范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Calibri" w:cs="Calibri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第一条  为规范和加强我省补、换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有效台湾居民来往大陆通行证（以下简称台胞证）、签注的受理审批签发工作，根据《中国公民往来台湾地区管理办法》及《台湾居民来往大陆通行证、签注受理审批签发工作规范》有关规定，制定本规范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第二条  台胞证有下列情形之一的，台湾居民可向公安机关出入境管理部门申请补发或者换发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有效期不足半年的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签注页即将用完的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遗失、被盗或者损毁的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持一次有效台胞证或旅行证入境的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需要补发或者换发的其他情形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第三条  市（州）公安局出入境管理部门受理、审批台湾居民补、换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有效台胞证申请，并按照申请事由一并签发来往签注或居留签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第四条  市（州）公安局出入境管理部门受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有效台胞证，应当询问有关情况并要求申请人提供下列材料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一）填写完整并贴有本人近期正面免冠彩色照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规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:33mm×48m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下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的《台湾居民来往大陆通行证、签注申请表》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二）提交本人有效证件及其复印件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三）台胞证遗失、被盗的，台湾居民应到派出所报失，由派出所出具报失证明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四）台胞证遗失、被盗的，台湾居民应提交刊登台胞证作废声明的报纸。公安机关在对外公开的互联网站公布作废证件资料的，申请人可不必登报声明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五）交验与申请有关的证明材料原件，并提交复印件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第五条  申请人应亲自前往当地公安机关出入境管理部门提出申请，但下列情况除外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一）年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周岁或者身患疾病等原因不能亲自办理申请手续的，可书面委托他人代办申请。被委托人须提交委托书，交验本人的身份证件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二）年龄不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周岁或无行为能力的申请人，可由其监护人代为申请。监护人须交验本人的身份证件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第六条  为保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有效台胞证照片质量，采取制证相片社会化采集方式采集申请人相片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第七条  市（州）公安局出入境管理部门在受理补、换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有效台胞证申请时，应当查验其身份证件，核对申请人身份；对比查验申请材料原件和复印件；检查申请表填写是否规范、完整，申请表填写内容与所提交的证明材料是否一致；检查是否申报住宿登记，申报记录中的住址与申请表中在大陆住址是否一致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第八条 对申请人根据本《规范》履行申请手续的，经初步审核后，受理人员应当受理。对于申请补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有效台胞证的，应先宣布其原证件作废。受理人员应当及时准确将申请人基本资料录入出入境管理信息系统，核查是否属法定不准入境人员、“注意人物”，核查无误后，根据申请人需要和《台湾居民来往大陆通行证、签注受理审批签发工作规范》规定，拟定签注种类、签注有效期、有效次数，并告知申请人，出具受理通知书。对拟定的签注种类、签注有效期、有效次数与申请人申请不一致的，应说明理由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第九条  受理人员还应核对其他受理部门的受理情况。在其他受理部门受理该申请人申请期间，应拒绝受理该申请，并出具不予受理通知书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第十条 受理部门对受理的申请应根据受理事项，按国家主管部门核准的收费标准收费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第十一条 市（州）公安局出入境管理部门受理审批后，将制证单上传四川省公安厅出入境管理局，由四川省公安厅出入境管理局制作证件，并签发相应签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第十二条  市（州）公安局出入境管理部门对签注页即将用完需要换发台胞证，而原证件内签注仍有效的，在签发台胞证的同时，注销原证件（资料页剪角或打孔）。签发台胞证时，无需另外签注，新台胞证可与原台胞证合并使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第十三条  申请的办理时限自受理之日起计算。台胞证申请自受理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个工作日内办结；紧急的申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个工作日内办结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1:17Z</dcterms:created>
  <dc:creator>Administrator</dc:creator>
  <dc:description/>
  <dc:language>en-US</dc:language>
  <cp:lastModifiedBy>Administrator</cp:lastModifiedBy>
  <dcterms:modified xsi:type="dcterms:W3CDTF">2023-02-22T06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6DC36045347EB952E79BBBFCFD3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